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0 сентября 2024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Лекос» (далее – ООО «Лекос») – Букарова Рустама Роберт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Букаров Р.Р., являясь должностным лицом – генеральным директором ООО «Лекос», зарегистрированного по адресу: Ханты-Мансийский автономный округ – Югра,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 *. В установленный законодательством срок – не позднее 25.10.2023 ООО «Лекос»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Лекос» с 12.12.2022 является генеральный директор Букаров Р.Р.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Лекос» Букарова Р.Р. в совершении правонарушения подтверждается протоколом об административном правонарушении от 26.06.2024 № *, составленным в отсутствие надлежаще извещённого Букарова Р.Р., в порядке ч. 4.1 ст. 28.2 КоАП РФ; справкой МИФНС России № 6 по ХМАО-Югре от 26.06.2024; выпиской из единого государственного реестра юридических лиц в отношении ООО «Лекос» от 26.06.2024.</w:t>
      </w:r>
    </w:p>
    <w:p>
      <w:pPr>
        <w:pStyle w:val="Normal"/>
        <w:ind w:left="-284" w:right="282" w:firstLine="710"/>
        <w:jc w:val="both"/>
        <w:rPr>
          <w:sz w:val="26"/>
          <w:szCs w:val="26"/>
        </w:rPr>
      </w:pPr>
      <w:r>
        <w:rPr>
          <w:sz w:val="26"/>
          <w:szCs w:val="26"/>
        </w:rPr>
        <w:t>Ненадлежащее исполнение Букаровым Р.Р. своих должностных обязанностей генерального директора ООО «Леко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Букарову Р.Р.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firstLine="710"/>
        <w:jc w:val="center"/>
        <w:rPr>
          <w:sz w:val="26"/>
          <w:szCs w:val="26"/>
        </w:rPr>
      </w:pPr>
      <w:r>
        <w:rPr>
          <w:sz w:val="26"/>
          <w:szCs w:val="26"/>
        </w:rPr>
        <w:t>ПОСТАНОВИЛ:</w:t>
      </w:r>
    </w:p>
    <w:p>
      <w:pPr>
        <w:pStyle w:val="Normal"/>
        <w:tabs>
          <w:tab w:val="clear" w:pos="708"/>
          <w:tab w:val="left" w:pos="9356" w:leader="none"/>
        </w:tabs>
        <w:ind w:left="-284" w:right="282" w:firstLine="710"/>
        <w:jc w:val="both"/>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356" w:leader="none"/>
        </w:tabs>
        <w:ind w:left="-284" w:right="282" w:firstLine="710"/>
        <w:jc w:val="both"/>
        <w:rPr/>
      </w:pPr>
      <w:r>
        <w:rPr/>
        <w:t>Подлинный документ находится в деле № 5-778-2502/2024 (УИД 86МS0056-01-2024-003330-34)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78-2502/2024</w:t>
    </w:r>
  </w:p>
  <w:p>
    <w:pPr>
      <w:pStyle w:val="Header"/>
      <w:ind w:right="282" w:hanging="0"/>
      <w:jc w:val="right"/>
      <w:rPr>
        <w:sz w:val="22"/>
        <w:szCs w:val="22"/>
        <w:lang w:val="ru-RU"/>
      </w:rPr>
    </w:pPr>
    <w:r>
      <w:rPr>
        <w:sz w:val="22"/>
        <w:szCs w:val="22"/>
        <w:lang w:val="ru-RU"/>
      </w:rPr>
      <w:t>УИД 86МS0056-01-2024-003330-34</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